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Prova di matematica</w:t>
      </w:r>
      <w:r>
        <w:br w:type="page"/>
      </w:r>
    </w:p>
    <w:p>
      <w:pPr>
        <w:pStyle w:val="Heading4"/>
        <w:jc w:val="center"/>
        <w:rPr/>
      </w:pPr>
      <w:r>
        <w:rPr/>
        <w:t>Istruzioni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i molto attentamente queste istr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fascicolo ci sono 10 domande di </w:t>
      </w:r>
      <w:r>
        <w:rPr>
          <w:b/>
          <w:bCs/>
        </w:rPr>
        <w:t>matematic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ai tre risposte per ogni domanda, ma tu devi scegliere quella es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i una crocetta nel quadratino a sinistra della risposta che pensi sia corrett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empio</w:t>
      </w:r>
    </w:p>
    <w:p>
      <w:pPr>
        <w:pStyle w:val="Normal"/>
        <w:rPr/>
      </w:pPr>
      <w:r>
        <w:rPr/>
        <w:t>Quanti mesi ci sono in un anno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</w:t>
      </w:r>
      <w:r>
        <w:rPr/>
        <w:t>ott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</w:t>
      </w:r>
      <w:r>
        <w:rPr/>
        <w:t xml:space="preserve">    </w:t>
      </w:r>
      <w:r>
        <w:rPr/>
        <w:t>dodic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</w:t>
      </w:r>
      <w:r>
        <w:rPr/>
        <w:t>ci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a messa una crocetta nel quadratino corrispondente a dodici perché dodici sono i mesi dell’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sei sicuro/a di una risposta, segna la risposta che ti sembra giusta e continua con la domanda succe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i accorgi di aver sbagliato, puoi correggere scrivendo NO vicino alla risposta sbagliata  e mettendo una crocetta nel quadratino della risposta che ti sembra gius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m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 mesi ci sono in un an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rFonts w:eastAsia="Wingdings 2" w:cs="Wingdings 2" w:ascii="Wingdings 2" w:hAnsi="Wingdings 2"/>
        </w:rPr>
        <w:t></w:t>
      </w:r>
      <w:r>
        <w:rPr/>
        <w:t xml:space="preserve"> ottobre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 2" w:cs="Wingdings 2" w:ascii="Wingdings 2" w:hAnsi="Wingdings 2"/>
        </w:rPr>
        <w:t></w:t>
      </w:r>
      <w:r>
        <w:rPr/>
        <w:t xml:space="preserve"> </w:t>
      </w:r>
      <w:r>
        <w:rPr/>
        <w:t>dodici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ci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caso la risposta otto (sbagliata) è stata corretta con la risposta dodici (che è quella giusta)</w:t>
      </w:r>
    </w:p>
    <w:p>
      <w:pPr>
        <w:pStyle w:val="Normal"/>
        <w:rPr/>
      </w:pPr>
      <w:r>
        <w:rPr/>
        <w:t xml:space="preserve">Deve essere chiara la risposta che intendi da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scrivere con la matita, usa soltanto la penna nera o blu.</w:t>
      </w:r>
    </w:p>
    <w:p>
      <w:pPr>
        <w:pStyle w:val="Normal"/>
        <w:rPr/>
      </w:pPr>
      <w:r>
        <w:rPr>
          <w:u w:val="single"/>
        </w:rPr>
        <w:t>L’insegnante ti dirà quando cominciare a lavorare e quando devi consegn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ome puoi scrivere in cifre duecentododic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rdina dal più piccolo al più grande i seguenti numeri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           38           18           58            48            2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</w:t>
      </w:r>
      <w:r>
        <w:rPr/>
        <w:t>8      28      38       18        48      5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</w:t>
      </w:r>
      <w:r>
        <w:rPr/>
        <w:t>18    28      38       58        8        4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</w:t>
      </w:r>
      <w:r>
        <w:rPr/>
        <w:t>8      18      28       38         48    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solvi la seguente so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+  26=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solvi la seguente sottrazio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48 -  22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isolvi la seguente moltipl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3 x  9</w:t>
      </w:r>
    </w:p>
    <w:p>
      <w:pPr>
        <w:pStyle w:val="Normal"/>
        <w:numPr>
          <w:ilvl w:val="0"/>
          <w:numId w:val="4"/>
        </w:numPr>
        <w:rPr/>
      </w:pPr>
      <w:r>
        <w:rPr/>
        <w:t>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olo ha 10 caramelle. Ne regala 6 al compagno Marco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Quante caramelle restano a Paolo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 quale numero scritto in lettere corrisponde 48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Quattrocentottan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t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rant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he cosa rappresenta questa figu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1143000" cy="800100"/>
                <wp:effectExtent l="9525" t="825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8.45pt;width:89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un quadr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 esago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 triang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 cosa rappresenta questa figura?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371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2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un rettango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 cerch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 triang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isolvi la seguente espre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(12 – 4 x 2)  +  ( 3 x 4 – 5)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"/>
      <w:lvlJc w:val="left"/>
      <w:pPr>
        <w:tabs>
          <w:tab w:val="num" w:pos="870"/>
        </w:tabs>
        <w:ind w:left="870" w:hanging="51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42:00Z</dcterms:created>
  <dc:creator>SCUOLA MEDIA</dc:creator>
  <dc:description/>
  <dc:language>en-US</dc:language>
  <cp:lastModifiedBy>valmusica</cp:lastModifiedBy>
  <cp:lastPrinted>2005-11-21T11:32:00Z</cp:lastPrinted>
  <dcterms:modified xsi:type="dcterms:W3CDTF">2006-10-10T10:55:00Z</dcterms:modified>
  <cp:revision>3</cp:revision>
  <dc:subject/>
  <dc:title>Istruzioni Generali</dc:title>
</cp:coreProperties>
</file>